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YEN - Automate de reparat noduri si </w:t>
      </w:r>
      <w:r>
        <w:rPr>
          <w:b/>
          <w:sz w:val="28"/>
          <w:szCs w:val="28"/>
          <w:lang w:val="fr-FR"/>
        </w:rPr>
        <w:t>de reparat pungi de ras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it-IT"/>
        </w:rPr>
      </w:pPr>
      <w:r>
        <w:rPr/>
        <w:t xml:space="preserve">Masinile Tip ALOMAT realizeaza automat urmatoarii pasi de lucru: gauriri pentru noduri – adezivare – frezarea cepurilor – presarea cepurilor. </w:t>
      </w:r>
      <w:r>
        <w:rPr>
          <w:lang w:val="it-IT"/>
        </w:rPr>
        <w:t>Inlaturarea aschiilor provenite in urma operatiilor de gaurire si frezare are loc prin suflanta. Diametrul dorit pentru reparare – 15, 20, 25, 30 sau 35mm – si adancimea dorita – 8, 12, 16 sau 22mm (la AL 310 6, 8, 9, 10 sau 12mm) – trebuie specificate la inaintarea comenzii. Suplimentar sunt necesare sculele conform Nr  de comanda 120.1, de doua ori pentru AL 200; pentru AL 100, AL 300 si AL 310 o singura data. Masinile sunt dotate in varianta standard cu dispozitiv de adezivare pentru adeziv alb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Model Alomat AL 100</w:t>
        <w:tab/>
        <w:tab/>
        <w:tab/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>101</w:t>
        <w:tab/>
        <w:tab/>
        <w:t xml:space="preserve">Masina cu un singur ax, complet pregatita de functionare; 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 xml:space="preserve">Motor 1,5kW (2CP),  2800 1/min, 230/400 V, inaltime 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 xml:space="preserve">maxima de prindere a sculei 150mm.  Declansare prin tasta 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de picior, tensionarea piesei prin cursa mesei.</w:t>
      </w:r>
    </w:p>
    <w:p>
      <w:pPr>
        <w:pStyle w:val="Normal"/>
        <w:rPr>
          <w:lang w:val="it-IT"/>
        </w:rPr>
      </w:pPr>
      <w:r>
        <w:rPr>
          <w:lang w:val="it-IT"/>
        </w:rPr>
        <w:t>101.50</w:t>
        <w:tab/>
        <w:tab/>
        <w:t xml:space="preserve">Dispozitiv de exhaustare; montat in fabrica pe masina 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noua, Ø 86mm</w:t>
      </w:r>
      <w:r>
        <w:rPr>
          <w:vertAlign w:val="superscript"/>
          <w:lang w:val="it-IT"/>
        </w:rPr>
        <w:t>*</w:t>
      </w:r>
      <w:r>
        <w:rPr>
          <w:lang w:val="it-IT"/>
        </w:rPr>
        <w:tab/>
        <w:tab/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>101.51</w:t>
        <w:tab/>
        <w:tab/>
        <w:t xml:space="preserve">Sortiment de piese pentru montarea ulterioara pe 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 xml:space="preserve">masina deja livrata, Ø 86mm  </w:t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Model Alomat AL 200</w:t>
      </w:r>
    </w:p>
    <w:p>
      <w:pPr>
        <w:pStyle w:val="Normal"/>
        <w:rPr>
          <w:lang w:val="it-IT"/>
        </w:rPr>
      </w:pPr>
      <w:r>
        <w:rPr>
          <w:lang w:val="it-IT"/>
        </w:rPr>
        <w:t>102</w:t>
        <w:tab/>
        <w:tab/>
        <w:t xml:space="preserve">Masina cu doua axe, complet pregatita de funcionare; </w:t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 xml:space="preserve">2 motoare a cate 1,5kW, (2CP), 2800 1/min, 230/400 V, 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 xml:space="preserve">inaltime maxima de prindere a sculei 150mm. Declansare </w:t>
      </w:r>
    </w:p>
    <w:p>
      <w:pPr>
        <w:pStyle w:val="Normal"/>
        <w:rPr/>
      </w:pPr>
      <w:r>
        <w:rPr>
          <w:lang w:val="it-IT"/>
        </w:rPr>
        <w:tab/>
        <w:tab/>
        <w:t>prin doua taste de picior. Tensionarea piesei prin cursa mese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02.50</w:t>
        <w:tab/>
        <w:tab/>
        <w:t xml:space="preserve">Dispozitiv de exhaustare; montat in fabrica pe masina 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noua. Pentru ambele agregate, Ø 86mm</w:t>
      </w:r>
      <w:r>
        <w:rPr>
          <w:vertAlign w:val="superscript"/>
          <w:lang w:val="it-IT"/>
        </w:rPr>
        <w:t>*</w:t>
        <w:tab/>
      </w:r>
      <w:r>
        <w:rPr>
          <w:lang w:val="it-IT"/>
        </w:rPr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>102.51</w:t>
        <w:tab/>
        <w:tab/>
        <w:t xml:space="preserve">Sortiment de piese pentru montarea ulterioara pe masina 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deja livrata. Pentru ambele agregate, Ø 86mm</w:t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Model AL 300</w:t>
        <w:tab/>
        <w:tab/>
        <w:tab/>
        <w:tab/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>103</w:t>
        <w:tab/>
        <w:tab/>
        <w:t xml:space="preserve">Masina cu un singur ax, complet pregatita de functionare; 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 xml:space="preserve">Motor 2,2kW (3 CP), 2800 1/min, 230/400 V, inaltime 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maxima de prindere a sculei 200mm. Turatie de antrenare</w:t>
      </w:r>
    </w:p>
    <w:p>
      <w:pPr>
        <w:pStyle w:val="Normal"/>
        <w:rPr/>
      </w:pPr>
      <w:r>
        <w:rPr>
          <w:lang w:val="it-IT"/>
        </w:rPr>
        <w:tab/>
        <w:tab/>
        <w:t xml:space="preserve">pe axul de gurit / frezat 3360 1/min. Declansare </w:t>
      </w:r>
    </w:p>
    <w:p>
      <w:pPr>
        <w:pStyle w:val="Normal"/>
        <w:rPr/>
      </w:pPr>
      <w:r>
        <w:rPr>
          <w:lang w:val="it-IT"/>
        </w:rPr>
        <w:tab/>
        <w:tab/>
        <w:t>prin tasta de picior, tensionare piesa</w:t>
      </w:r>
      <w:r>
        <w:rPr>
          <w:u w:val="single"/>
          <w:lang w:val="it-IT"/>
        </w:rPr>
        <w:t xml:space="preserve"> </w:t>
      </w:r>
      <w:r>
        <w:rPr>
          <w:lang w:val="it-IT"/>
        </w:rPr>
        <w:t xml:space="preserve">prin coborarea  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 xml:space="preserve">agregatului. </w:t>
      </w:r>
    </w:p>
    <w:p>
      <w:pPr>
        <w:pStyle w:val="Normal"/>
        <w:rPr>
          <w:lang w:val="it-IT"/>
        </w:rPr>
      </w:pPr>
      <w:r>
        <w:rPr>
          <w:lang w:val="it-IT"/>
        </w:rPr>
        <w:t>103.50</w:t>
        <w:tab/>
        <w:tab/>
        <w:t xml:space="preserve">Dispozitiv de exhaustare; montat in fabrica pe masina 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noua, Ø 86mm</w:t>
      </w:r>
      <w:r>
        <w:rPr>
          <w:vertAlign w:val="superscript"/>
          <w:lang w:val="it-IT"/>
        </w:rPr>
        <w:t>*</w:t>
      </w:r>
      <w:r>
        <w:rPr>
          <w:lang w:val="it-IT"/>
        </w:rPr>
        <w:tab/>
        <w:tab/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>101.51</w:t>
        <w:tab/>
        <w:tab/>
        <w:t xml:space="preserve">Piesa pentru montarea ulterioara pe masina deja 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 xml:space="preserve">livrata, Ø 86mm  </w:t>
        <w:tab/>
        <w:tab/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Model Alomat AL 310</w:t>
        <w:tab/>
        <w:tab/>
        <w:tab/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>103.0010</w:t>
        <w:tab/>
        <w:t xml:space="preserve">Masina cu un singur ax, complet pregatita de functionare; 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 xml:space="preserve">Motor 2,0kW, 28001/min, 230/400 V, inaltime maxima 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 xml:space="preserve">de prindere a sculei 200mm. Turatie de antrenare reglabila 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 xml:space="preserve">fara trepte de la 2000 la 5.600 1/min. Adancime de reparare 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 xml:space="preserve">6 pana la 12mm. Durata unu tact mai scurt de 1,8 sec.  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 xml:space="preserve">Declansare prin tasta de picior. Cu dispozitiv de exhaustare, 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 xml:space="preserve">comanda SPS. Tensionarea piesei prin coborarea agregatului. </w:t>
        <w:tab/>
        <w:tab/>
        <w:tab/>
      </w:r>
    </w:p>
    <w:p>
      <w:pPr>
        <w:pStyle w:val="Normal"/>
        <w:rPr>
          <w:u w:val="single"/>
          <w:lang w:val="it-IT"/>
        </w:rPr>
      </w:pPr>
      <w:r>
        <w:rPr>
          <w:lang w:val="it-IT"/>
        </w:rPr>
        <w:tab/>
        <w:tab/>
      </w:r>
      <w:r>
        <w:rPr>
          <w:b/>
          <w:u w:val="single"/>
          <w:lang w:val="it-IT"/>
        </w:rPr>
        <w:t>Accesorii suplimentare</w:t>
      </w:r>
      <w:r>
        <w:rPr>
          <w:u w:val="single"/>
          <w:lang w:val="it-IT"/>
        </w:rPr>
        <w:t xml:space="preserve"> necesare pentru tipurile de masini Alomat:</w:t>
      </w:r>
    </w:p>
    <w:p>
      <w:pPr>
        <w:pStyle w:val="Normal"/>
        <w:rPr>
          <w:lang w:val="it-IT"/>
        </w:rPr>
      </w:pPr>
      <w:r>
        <w:rPr>
          <w:lang w:val="it-IT"/>
        </w:rPr>
        <w:t>120.1</w:t>
        <w:tab/>
        <w:tab/>
        <w:t xml:space="preserve">Set de burghiuri speciale si scule de frezare, HSS, diametre de 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 xml:space="preserve">15, 20, 25, 30 si 35 mm (la inaintarea comenzii precizati diametrul). 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 xml:space="preserve">Pentru automatul de reparat noduri in dotare normala (doar 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 xml:space="preserve">pentru cepuri transversale) si pentru automatul de reparat 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 xml:space="preserve">noduri cu ASE, conform nr de comanda 148.40 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(pentru cepuri transversale si pentru noduri naturale)</w:t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 xml:space="preserve">* Capacul de exhaustare este necesar in mod obligatoriu pentru </w:t>
      </w:r>
    </w:p>
    <w:p>
      <w:pPr>
        <w:pStyle w:val="Normal"/>
        <w:rPr/>
      </w:pPr>
      <w:r>
        <w:rPr>
          <w:lang w:val="it-IT"/>
        </w:rPr>
        <w:tab/>
        <w:tab/>
        <w:t>o versiune C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ab/>
        <w:tab/>
      </w:r>
      <w:r>
        <w:rPr>
          <w:b/>
          <w:u w:val="single"/>
          <w:lang w:val="it-IT"/>
        </w:rPr>
        <w:t>Accesorii, burghie si freze de cepuit, freze Lamello-minispot</w:t>
      </w:r>
      <w:r>
        <w:rPr>
          <w:b/>
          <w:lang w:val="it-IT"/>
        </w:rPr>
        <w:t>:</w:t>
      </w:r>
    </w:p>
    <w:p>
      <w:pPr>
        <w:pStyle w:val="Normal"/>
        <w:rPr>
          <w:lang w:val="fr-FR"/>
        </w:rPr>
      </w:pPr>
      <w:r>
        <w:rPr>
          <w:lang w:val="fr-FR"/>
        </w:rPr>
        <w:t>124.10</w:t>
        <w:tab/>
        <w:tab/>
        <w:t>Scula speciala de gaurire, HSS, Ø 15, 20, 25, 30 sau 35mm</w:t>
        <w:tab/>
      </w:r>
    </w:p>
    <w:p>
      <w:pPr>
        <w:pStyle w:val="Normal"/>
        <w:rPr>
          <w:lang w:val="it-IT"/>
        </w:rPr>
      </w:pPr>
      <w:r>
        <w:rPr>
          <w:lang w:val="it-IT"/>
        </w:rPr>
        <w:t>124.21</w:t>
        <w:tab/>
        <w:tab/>
        <w:t>Scula speciala de frezare, HSS, Ø 15, 20, 25, 30 si 35mm</w:t>
        <w:tab/>
        <w:tab/>
      </w:r>
    </w:p>
    <w:p>
      <w:pPr>
        <w:pStyle w:val="Normal"/>
        <w:rPr/>
      </w:pPr>
      <w:r>
        <w:rPr>
          <w:lang w:val="fr-FR"/>
        </w:rPr>
        <w:t>125</w:t>
        <w:tab/>
        <w:tab/>
        <w:t>1 inel de ghidaj pentru cepuire, Ø 15, 20, 25, 30 sau 35</w:t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>129</w:t>
        <w:tab/>
        <w:tab/>
        <w:t xml:space="preserve">1 Dispozitiv de presare in functie de Ø si de adancimea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de reparat</w:t>
        <w:tab/>
        <w:tab/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>145</w:t>
        <w:tab/>
        <w:tab/>
        <w:t>In varianta mobila pe role</w:t>
        <w:tab/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46.1</w:t>
        <w:tab/>
        <w:tab/>
        <w:t>Dispozitiv de adezivare cu inalta presiune HDL 5, montat in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 xml:space="preserve">fabrica </w:t>
      </w:r>
      <w:r>
        <w:rPr>
          <w:vertAlign w:val="superscript"/>
          <w:lang w:val="it-IT"/>
        </w:rPr>
        <w:t>1)</w:t>
      </w:r>
      <w:r>
        <w:rPr>
          <w:lang w:val="it-IT"/>
        </w:rPr>
        <w:t xml:space="preserve"> (pe masina noua, inainte de livrare); pentru </w:t>
      </w:r>
    </w:p>
    <w:p>
      <w:pPr>
        <w:pStyle w:val="Normal"/>
        <w:rPr/>
      </w:pPr>
      <w:r>
        <w:rPr>
          <w:lang w:val="it-IT"/>
        </w:rPr>
        <w:tab/>
        <w:tab/>
        <w:t>prelucrarea adezivului bicomponent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Pret suplimentar pentru AL 100, Al 300, AL310</w:t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Pret suplimentar pentru AL 200</w:t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46.11</w:t>
        <w:tab/>
        <w:tab/>
        <w:t>Sortiment dispozitiv de adezivare cu inalta presiune,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 xml:space="preserve">montare ulterioara </w:t>
      </w:r>
      <w:r>
        <w:rPr>
          <w:vertAlign w:val="superscript"/>
          <w:lang w:val="it-IT"/>
        </w:rPr>
        <w:t>1)</w:t>
      </w:r>
      <w:r>
        <w:rPr>
          <w:lang w:val="it-IT"/>
        </w:rPr>
        <w:t xml:space="preserve">, pentru masinile deja livrate, cu 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 xml:space="preserve">dispozitiv de adezivare standard. Montaj in fabrica 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 xml:space="preserve">producatorului, calculatia costurilor pentru montaj are loc </w:t>
      </w:r>
    </w:p>
    <w:p>
      <w:pPr>
        <w:pStyle w:val="Normal"/>
        <w:rPr/>
      </w:pPr>
      <w:r>
        <w:rPr>
          <w:lang w:val="it-IT"/>
        </w:rPr>
        <w:tab/>
        <w:tab/>
        <w:t>in functie de cheltuieli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Sortiment pentru AL 100, AL 300, AL 310</w:t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Sortiment pentru AL 200</w:t>
        <w:tab/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148.211</w:t>
        <w:tab/>
        <w:t>Dispozitiv laser de iluminare la tinta (Kreuzlaser)</w:t>
      </w:r>
    </w:p>
    <w:p>
      <w:pPr>
        <w:pStyle w:val="Normal"/>
        <w:rPr/>
      </w:pPr>
      <w:r>
        <w:rPr>
          <w:lang w:val="it-IT"/>
        </w:rPr>
        <w:tab/>
        <w:tab/>
        <w:t>Pentru AL 100, AL 300, AL 310</w:t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Pentru AL 200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it-IT"/>
        </w:rPr>
        <w:t>148.30</w:t>
        <w:tab/>
        <w:tab/>
        <w:t xml:space="preserve">Dispozitiv automat de ghidare sipca  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 xml:space="preserve">Tip LZE-100/1. Montaj in fabrica, pe masina noua. Inaltime 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maxima stiva 240mm, lungime sipca 970 pana la 1005mm.</w:t>
      </w:r>
    </w:p>
    <w:p>
      <w:pPr>
        <w:pStyle w:val="Normal"/>
        <w:rPr/>
      </w:pPr>
      <w:r>
        <w:rPr>
          <w:lang w:val="it-IT"/>
        </w:rPr>
        <w:tab/>
        <w:tab/>
        <w:t>Pentru AL 100, AL 300, AL 310</w:t>
        <w:tab/>
        <w:tab/>
        <w:tab/>
        <w:tab/>
        <w:tab/>
      </w:r>
    </w:p>
    <w:p>
      <w:pPr>
        <w:pStyle w:val="Normal"/>
        <w:rPr/>
      </w:pPr>
      <w:r>
        <w:rPr>
          <w:lang w:val="it-IT"/>
        </w:rPr>
        <w:tab/>
        <w:tab/>
        <w:t>Pentru AL 200</w:t>
        <w:tab/>
        <w:tab/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48.40</w:t>
        <w:tab/>
        <w:tab/>
        <w:t xml:space="preserve">Dispozitiv de fixare noduri Tip ASE pentru noturi naturale, 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 xml:space="preserve">montat in fabrica pe masina noua. Adancime de reparare 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9mm (alte adancimi, la cerere)</w:t>
      </w:r>
    </w:p>
    <w:p>
      <w:pPr>
        <w:pStyle w:val="Normal"/>
        <w:rPr/>
      </w:pPr>
      <w:r>
        <w:rPr>
          <w:lang w:val="it-IT"/>
        </w:rPr>
        <w:tab/>
        <w:tab/>
        <w:t>Pentru AL 100, AL 300, AL 310</w:t>
        <w:tab/>
        <w:tab/>
        <w:tab/>
        <w:tab/>
        <w:tab/>
      </w:r>
    </w:p>
    <w:p>
      <w:pPr>
        <w:pStyle w:val="Normal"/>
        <w:rPr/>
      </w:pPr>
      <w:r>
        <w:rPr>
          <w:lang w:val="it-IT"/>
        </w:rPr>
        <w:tab/>
        <w:tab/>
        <w:t>Pentru AL 200</w:t>
        <w:tab/>
        <w:tab/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 xml:space="preserve">Dispozitiv de frezare pungi de rasina tip HG, motor 1,5kW </w:t>
      </w:r>
    </w:p>
    <w:p>
      <w:pPr>
        <w:pStyle w:val="Normal"/>
        <w:rPr/>
      </w:pPr>
      <w:r>
        <w:rPr>
          <w:lang w:val="it-IT"/>
        </w:rPr>
        <w:tab/>
        <w:tab/>
        <w:t>(2 CP), cu cap in unghi si ghidare.</w:t>
      </w:r>
    </w:p>
    <w:p>
      <w:pPr>
        <w:pStyle w:val="Normal"/>
        <w:rPr>
          <w:lang w:val="it-IT"/>
        </w:rPr>
      </w:pPr>
      <w:r>
        <w:rPr>
          <w:lang w:val="it-IT"/>
        </w:rPr>
        <w:t>148.50</w:t>
        <w:tab/>
        <w:tab/>
        <w:t>AL 100 sau AL 200</w:t>
        <w:tab/>
        <w:tab/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>148.51</w:t>
        <w:tab/>
        <w:tab/>
        <w:t>AL 300 sau AL 310</w:t>
        <w:tab/>
        <w:tab/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 xml:space="preserve">Statie de reparare pungi de rasina tip HGH, complet echipata 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 xml:space="preserve">cu dispozitiv de frezare, ghidare barcuta, dispoziti de 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adezivare si dispozitiv de presare, cu dispozitiv de exhaustare</w:t>
      </w:r>
    </w:p>
    <w:p>
      <w:pPr>
        <w:pStyle w:val="Normal"/>
        <w:rPr>
          <w:lang w:val="it-IT"/>
        </w:rPr>
      </w:pPr>
      <w:r>
        <w:rPr>
          <w:lang w:val="it-IT"/>
        </w:rPr>
        <w:t>148.601</w:t>
        <w:tab/>
        <w:t>AL 100</w:t>
        <w:tab/>
        <w:tab/>
        <w:tab/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>148.602</w:t>
        <w:tab/>
        <w:t>AL 200</w:t>
        <w:tab/>
        <w:tab/>
        <w:tab/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>148.603</w:t>
        <w:tab/>
        <w:t>AL 300 sau AL 310</w:t>
        <w:tab/>
        <w:tab/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ab/>
        <w:tab/>
        <w:t xml:space="preserve">Freza Lamello-minispot pentru dispozitivul de frezare pungi </w:t>
      </w:r>
    </w:p>
    <w:p>
      <w:pPr>
        <w:pStyle w:val="Normal"/>
        <w:rPr/>
      </w:pPr>
      <w:r>
        <w:rPr>
          <w:lang w:val="it-IT"/>
        </w:rPr>
        <w:tab/>
        <w:tab/>
        <w:t>de rasina Tip HG si statia de reparat pungi de rasina tip HGF</w:t>
      </w:r>
    </w:p>
    <w:p>
      <w:pPr>
        <w:pStyle w:val="Normal"/>
        <w:rPr>
          <w:lang w:val="it-IT"/>
        </w:rPr>
      </w:pPr>
      <w:r>
        <w:rPr>
          <w:lang w:val="it-IT"/>
        </w:rPr>
        <w:t>250.94</w:t>
        <w:tab/>
        <w:tab/>
        <w:t>Freza Lamello-minispot, marime G2 (8mm latime)</w:t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>250.95</w:t>
        <w:tab/>
        <w:tab/>
        <w:t>Freza Lamello-minispot, marime G4 (15mm latime)</w:t>
        <w:tab/>
        <w:tab/>
      </w:r>
    </w:p>
    <w:p>
      <w:pPr>
        <w:pStyle w:val="Normal"/>
        <w:rPr/>
      </w:pPr>
      <w:r>
        <w:rPr>
          <w:lang w:val="it-IT"/>
        </w:rPr>
        <w:t>250.96</w:t>
        <w:tab/>
        <w:tab/>
        <w:t xml:space="preserve">Freza Lamello-minispot, pentru barcute duble, 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DUO 100x15x22mm</w:t>
        <w:tab/>
        <w:tab/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1) la inaintarea comenzii avem nevoie de ca. 3 l din adezivul bicomponent ce va fi prelucrat cu aceasta masina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fr-FR"/>
        </w:rPr>
        <w:t>AYEN - Automat de reparat pungi cu rasina</w:t>
      </w:r>
    </w:p>
    <w:p>
      <w:pPr>
        <w:pStyle w:val="Normal"/>
        <w:rPr>
          <w:b/>
          <w:b/>
          <w:lang w:val="fr-FR"/>
        </w:rPr>
      </w:pPr>
      <w:r>
        <w:rPr>
          <w:b/>
          <w:lang w:val="it-IT"/>
        </w:rPr>
        <w:t>Model HGF 10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it-IT"/>
        </w:rPr>
      </w:pPr>
      <w:r>
        <w:rPr>
          <w:lang w:val="it-IT"/>
        </w:rPr>
        <w:t>104</w:t>
        <w:tab/>
        <w:tab/>
        <w:t xml:space="preserve">Masina cu un singur cap de lucru pentru prelucrarea barcutelor 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 xml:space="preserve">Lamello-minispot, pregatit de functionare; motor 1,5kW (2 CP), 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 xml:space="preserve">rotatii freza 6.600 1/min, 230/400 V; inaltime maxima de fixare 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 xml:space="preserve">piesa 160mm. Cu dispozitiv de frezare, ghidare barcute, dispozitiv 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 xml:space="preserve">de presare, dispozitiv de adezivare pentru adeziv alb. Dispozitiv de 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exhaustare cu racord Ø 86mm. Declansare prin tasta de picior.</w:t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>148.20535</w:t>
        <w:tab/>
        <w:t>Dispozitiv laser de iluminare la tinta</w:t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fr-FR"/>
        </w:rPr>
        <w:t>AYEN - Automat de frezat pentru barcute pentru pungi de rasina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/>
      </w:pPr>
      <w:r>
        <w:rPr>
          <w:b/>
          <w:lang w:val="fr-FR"/>
        </w:rPr>
        <w:t>105.00001</w:t>
        <w:tab/>
        <w:t>Model HFA 2</w:t>
        <w:tab/>
        <w:tab/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 xml:space="preserve">Masina pentru productia de barcute pentru pungile cu rasina,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 xml:space="preserve">pregatita de functionare, motoare pentru agregatul de taiere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 xml:space="preserve">si de frezat, fiecare a 0,75kW, 2.800 1/min, 230/400 V, 50 Hz,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transmisie cardanica cu turatie de 5.200 1/min. Magazie pentru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 xml:space="preserve">barcute cu inaltimea de stivuire de 600mm. Complet cu capac </w:t>
      </w:r>
    </w:p>
    <w:p>
      <w:pPr>
        <w:pStyle w:val="Normal"/>
        <w:rPr/>
      </w:pPr>
      <w:r>
        <w:rPr>
          <w:lang w:val="fr-FR"/>
        </w:rPr>
        <w:tab/>
        <w:tab/>
        <w:t xml:space="preserve">de protectie si exhaustare Ø 148mm. </w:t>
      </w:r>
    </w:p>
    <w:p>
      <w:pPr>
        <w:pStyle w:val="Normal"/>
        <w:rPr/>
      </w:pPr>
      <w:r>
        <w:rPr>
          <w:lang w:val="fr-FR"/>
        </w:rPr>
        <w:tab/>
        <w:tab/>
        <w:t>Productivitate cu freza 105.00120 = ca. 1000 buc/ora.</w:t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>105.00110</w:t>
        <w:tab/>
        <w:t xml:space="preserve">Set freze pentru 1 barcuta 8mm latime, echipat HM, complet </w:t>
        <w:tab/>
      </w:r>
    </w:p>
    <w:p>
      <w:pPr>
        <w:pStyle w:val="Normal"/>
        <w:rPr>
          <w:lang w:val="fr-FR"/>
        </w:rPr>
      </w:pPr>
      <w:r>
        <w:rPr>
          <w:lang w:val="fr-FR"/>
        </w:rPr>
        <w:t>105.00120</w:t>
        <w:tab/>
        <w:t xml:space="preserve">Set freze pentru 2 barcute 8mm latime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(placute amovibile – cap cutit)</w:t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105.00130       Set freze pentru 1 barcuta 15mm latime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(placute amovibile – cap cutit)</w:t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>105.00140</w:t>
        <w:tab/>
        <w:t xml:space="preserve">Set freze pentru 1 barcuta 8mm latime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(placute amovibile – cap cutit)</w:t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>105.00210</w:t>
        <w:tab/>
        <w:t>Panza circular cu dinti alternativi, echipat HM, finisare speciala</w:t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105.00002</w:t>
        <w:tab/>
        <w:t>Model HFA 4</w:t>
        <w:tab/>
        <w:tab/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 xml:space="preserve">Masina precum cea de sus, dar cu 2 schimbatoare de frecventa.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 xml:space="preserve">Agregat de taiere cu 6000 1/min, agregat de frezat cu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 xml:space="preserve">9000 1/min. Cu comanda SPS. Masina pentru 4 barcute de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 xml:space="preserve">grosime G2 (= 8mm latime) per tact. </w:t>
      </w:r>
    </w:p>
    <w:p>
      <w:pPr>
        <w:pStyle w:val="Normal"/>
        <w:rPr/>
      </w:pPr>
      <w:r>
        <w:rPr>
          <w:lang w:val="fr-FR"/>
        </w:rPr>
        <w:tab/>
        <w:tab/>
      </w:r>
      <w:r>
        <w:rPr>
          <w:lang w:val="it-IT"/>
        </w:rPr>
        <w:t>Productivitate cu freza 105.00150 = ca. 2000 buc/ora.</w:t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>105.00150</w:t>
        <w:tab/>
        <w:t xml:space="preserve">Set freze pentru 4 barcute latime 8mm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(placute amovibile – cap cutit)</w:t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>105.00210</w:t>
        <w:tab/>
        <w:t>Panza circular cu dinti alternativi, echipat HM, finisare speciala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u w:val="single"/>
          <w:lang w:val="it-IT"/>
        </w:rPr>
        <w:t>Accesorii</w:t>
      </w:r>
      <w:r>
        <w:rPr>
          <w:u w:val="single"/>
          <w:lang w:val="it-IT"/>
        </w:rPr>
        <w:t>: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/>
      </w:pPr>
      <w:r>
        <w:rPr>
          <w:b/>
          <w:lang w:val="it-IT"/>
        </w:rPr>
        <w:t>Accesorii recomandate</w:t>
      </w:r>
      <w:r>
        <w:rPr>
          <w:lang w:val="it-IT"/>
        </w:rPr>
        <w:t>: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 xml:space="preserve">Exhaustor mobil: HOLZprofi mod. FT 400 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 xml:space="preserve">Exhaustor conform normele EU: Schuco Vacomat 160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.C. East European Trade SR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tr. Stramba nr. 18,  540060 Targu Mur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Tel./Fax 0265-269150, Tel. 0265-268583 </w:t>
      </w:r>
    </w:p>
    <w:p>
      <w:pPr>
        <w:pStyle w:val="Normal"/>
        <w:rPr>
          <w:b/>
          <w:b/>
        </w:rPr>
      </w:pPr>
      <w:r>
        <w:rPr>
          <w:b/>
        </w:rPr>
        <w:t>Mobil 0723-585060, 0741-196344</w:t>
      </w:r>
    </w:p>
    <w:p>
      <w:pPr>
        <w:pStyle w:val="Normal"/>
        <w:rPr/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eet@eet.ro</w:t>
        </w:r>
      </w:hyperlink>
      <w:r>
        <w:rPr>
          <w:b/>
        </w:rPr>
        <w:t>,  www.eet.ro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t@eet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6:14:00Z</dcterms:created>
  <dc:creator>Daniel Petri</dc:creator>
  <dc:description/>
  <cp:keywords/>
  <dc:language>en-US</dc:language>
  <cp:lastModifiedBy>Razvan</cp:lastModifiedBy>
  <cp:lastPrinted>2006-12-02T11:39:00Z</cp:lastPrinted>
  <dcterms:modified xsi:type="dcterms:W3CDTF">2011-03-23T16:14:00Z</dcterms:modified>
  <cp:revision>2</cp:revision>
  <dc:subject/>
  <dc:title/>
</cp:coreProperties>
</file>